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styka laboratoryjna niedokrwistości i hematologicznych zespołów rozrostowych</w:t>
      </w:r>
    </w:p>
    <w:p>
      <w:pPr>
        <w:pStyle w:val="Normal"/>
        <w:jc w:val="center"/>
        <w:rPr/>
      </w:pPr>
      <w:r>
        <w:rPr>
          <w:sz w:val="24"/>
          <w:szCs w:val="24"/>
        </w:rPr>
        <w:t>Kurs dla osób przygotowujących się do egzaminu specjalizacyjnego w dziedzinie medycznej diagnostyki laboratoryj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15-18.11.2021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oordynator: Prof. dr hab. n. med. </w:t>
      </w:r>
      <w:r>
        <w:rPr>
          <w:sz w:val="24"/>
          <w:szCs w:val="24"/>
        </w:rPr>
        <w:t>Bogdan Soln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urs odbędzie się </w:t>
      </w:r>
      <w:r>
        <w:rPr>
          <w:i/>
          <w:iCs/>
          <w:sz w:val="24"/>
          <w:szCs w:val="24"/>
        </w:rPr>
        <w:t>online</w:t>
      </w:r>
      <w:r>
        <w:rPr>
          <w:sz w:val="24"/>
          <w:szCs w:val="24"/>
        </w:rPr>
        <w:t xml:space="preserve"> z wykorzystaniem aplikacji MS Te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kurs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5.11.2021. (poniedziałek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4.00- 15.30. Diagnostyka ostrych białaczek. Dr med. Patrycja Mensah-Glanowska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30-17.00. Diagnostyka niedokrwistości cz. 1. Dr med. Patrycja Mensah-Glanowsk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00-17.15. Przerw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7.15 -18.45. Diagnostyka niedokrwistości cz. 2. Dr med. Patrycja Mensah-Glanowska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11.2021. (wtorek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3.00-14.30. Diagnostyka przewlekłych zespołów mieloproliferacyjnych. Diagnostyka zespołów mielodysplastycznych. Prof. dr hab. Tomasz Sacha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4.30-16.00 Diagnostyka przewlekłych limfoproliferacji. Dr med. Agnieszka Giza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6.00-16.15. Przerwa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6.15-17.45. Diagnostyka chłoniaków. Dr med. Agnieszka Giza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45-19.15. Gammapatie monoklonalne. Prof. dr hab. Artur Jurczyszyn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11.2011. (środa)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00-15.30. Badania biochemiczne w diagnostyce niedokrwistości. Prof. dr hab. Bogdan Solnica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30-17.00. Porfirie – patogeneza i diagnostyka. Prof. dr hab. Bogdan Solnica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00-17.15. Przerw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15 – 19.15 Automatyzacja badań hematologicznych i kontroli ich jakości. </w:t>
      </w:r>
      <w:r>
        <w:rPr>
          <w:color w:val="000000"/>
          <w:sz w:val="24"/>
          <w:szCs w:val="24"/>
        </w:rPr>
        <w:t>Kontrola jakości badań hematologicznych mgr Danuta Kozłowsk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11.2021. (czwartek)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00-15.15. Ocena cytologiczna szpiku kostnego. Dr Marta Szostek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30 – 17.30. Badanie immunofenotypowe w diagnostyce hematologicznej, 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r Agnieszka Balana-Nowak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7.30-17.45. Przerwa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45 – 20.00. Badanie cytogenetyczne w diagnostyce hematologicznej – Mgr Małgorzata Jakóbczyk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1:00Z</dcterms:created>
  <dc:creator>szostekm</dc:creator>
  <dc:description/>
  <cp:keywords/>
  <dc:language>en-US</dc:language>
  <cp:lastModifiedBy>Katarzyna Stanowska</cp:lastModifiedBy>
  <cp:lastPrinted>2018-09-17T13:29:00Z</cp:lastPrinted>
  <dcterms:modified xsi:type="dcterms:W3CDTF">2021-10-28T06:05:00Z</dcterms:modified>
  <cp:revision>11</cp:revision>
  <dc:subject/>
  <dc:title>Program kursu w dniu 3</dc:title>
</cp:coreProperties>
</file>