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Times New Roman"/>
          <w:color w:val="4C94D8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ODUŁ VII – Farmacja szpitalna</w:t>
      </w:r>
    </w:p>
    <w:p>
      <w:pPr>
        <w:pStyle w:val="Normal"/>
        <w:rPr>
          <w:rFonts w:ascii="Calibri" w:hAnsi="Calibri" w:cs="Calibri"/>
          <w:color w:val="4C94D8"/>
          <w:sz w:val="24"/>
          <w:szCs w:val="24"/>
        </w:rPr>
      </w:pPr>
      <w:r>
        <w:rPr>
          <w:rFonts w:cs="Calibri" w:ascii="Calibri" w:hAnsi="Calibri"/>
          <w:color w:val="4C94D8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modułu:</w:t>
      </w:r>
      <w:r>
        <w:rPr>
          <w:rFonts w:cs="Calibri" w:ascii="Calibri" w:hAnsi="Calibri"/>
          <w:b/>
        </w:rPr>
        <w:t xml:space="preserve"> Prawo farmaceutyczne i badania kliniczn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ierownik modułu:</w:t>
      </w:r>
      <w:r>
        <w:rPr>
          <w:rFonts w:cs="Calibri" w:ascii="Calibri" w:hAnsi="Calibri"/>
          <w:b/>
        </w:rPr>
        <w:t xml:space="preserve"> dr Michał Jachowicz</w:t>
      </w:r>
    </w:p>
    <w:p>
      <w:pPr>
        <w:pStyle w:val="Tekstpodstawowy3"/>
        <w:rPr/>
      </w:pPr>
      <w:r>
        <w:rPr>
          <w:rFonts w:cs="Calibri" w:ascii="Calibri" w:hAnsi="Calibri"/>
          <w:b w:val="false"/>
          <w:bCs w:val="false"/>
        </w:rPr>
        <w:t>Miejsce realizacji modułu:</w:t>
      </w:r>
      <w:r>
        <w:rPr>
          <w:rFonts w:cs="Calibri" w:ascii="Calibri" w:hAnsi="Calibri"/>
          <w:bCs w:val="false"/>
        </w:rPr>
        <w:t xml:space="preserve"> Wydział Farmaceutyczny, ul. Medyczna 9, 30-688 Kraków, aule, sale seminaryjne, apteka ćwiczeni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as trwania kursu:</w:t>
      </w:r>
      <w:r>
        <w:rPr>
          <w:rFonts w:cs="Calibri" w:ascii="Calibri" w:hAnsi="Calibri"/>
          <w:b/>
        </w:rPr>
        <w:t xml:space="preserve"> 8 godzin- </w:t>
      </w:r>
      <w:r>
        <w:rPr>
          <w:rFonts w:cs="Calibri" w:ascii="Calibri" w:hAnsi="Calibri"/>
          <w:b/>
          <w:color w:val="FF0000"/>
        </w:rPr>
        <w:t>on-l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391"/>
        <w:gridCol w:w="3343"/>
        <w:gridCol w:w="12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j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Prowadzą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tematycz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aptek w ujęciu prawa gospodarczego i odpowiedzialność prawna farmaceu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ichał Jachowicz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prawa gospodarcz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działalności gospodarczej właściwe dla podejmowania działalności aptekarski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wiedzialność karna, cywilna i zawodowa farmaceu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zas zajęć łącznie: 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.10.2024 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obo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0-10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y prawne i etyczne działalności apteki szpitalnej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Krzysztof Michalsk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lność apteki szpitalnej – warunki tworzenia i funkcjonowania apteki w szpitalu, zakres usług farmaceutycznych, obowiązki i uprawnienia kierownika apteki oraz personelu fachowego, wymagania stawiane przez Inspektora Farmaceutycznego i Inspektora Sanitarn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akty prawne obowiązujące farmaceutów szpital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nie zasad BHP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zaopatrywania podmiotów leczniczych w produkty lecznicze i wyroby medyczn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ne i etyczne aspekty kontaktów z producentami produktów leczniczych i wyrobów medycznych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eks etyki aptekarza R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zas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łącznie: 6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.10.2024 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obo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. I zaję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0-13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r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5 – 13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. II zaję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5-16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obrotu produktami leczniczymi i wyrobami medycznymi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Krzysztof Michalski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ura dopuszczenia do obrotu, kategorie dostępnoś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równoległy, import docel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stosowania leku poza wskazaniam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lama leków w świetle prawa farmaceuty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a i funkcjonowanie Inspekcji Farmaceu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rowadzenia badań klinicznych produktów leczniczych w szpit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Krzysztof Michalsk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wiązujące akty praw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a Komisji Bioetycznej, badaczy i sponsor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a farmaceuty w badaniach klinicznych - ewidencja badanego produktu, przygotowanie próbek, procedury przekazywania badaczowi, raportowanie</w:t>
            </w:r>
          </w:p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Zaliczenie: Test- </w:t>
      </w:r>
      <w:r>
        <w:rPr>
          <w:rFonts w:cs="Calibri" w:ascii="Calibri" w:hAnsi="Calibri"/>
          <w:b/>
          <w:bCs/>
          <w:color w:val="FF0000"/>
        </w:rPr>
        <w:t>16.00 -16.30-on-line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IP</dc:creator>
  <dc:description/>
  <cp:keywords/>
  <dc:language>en-US</dc:language>
  <cp:lastModifiedBy>Małgorzata Rzeszutek-Sarama</cp:lastModifiedBy>
  <dcterms:modified xsi:type="dcterms:W3CDTF">2024-10-01T06:27:00Z</dcterms:modified>
  <cp:revision>7</cp:revision>
  <dc:subject/>
  <dc:title>MODUŁ VI</dc:title>
</cp:coreProperties>
</file>