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RMACJA SZPITALNA – JEDNOLITY KURS SPECJALIZACYJN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ierownik kursu:</w:t>
      </w:r>
      <w:r>
        <w:rPr>
          <w:rFonts w:cs="Calibri" w:ascii="Calibri" w:hAnsi="Calibri"/>
          <w:b/>
        </w:rPr>
        <w:t xml:space="preserve"> Dr Michał Jachowicz</w:t>
      </w:r>
    </w:p>
    <w:p>
      <w:pPr>
        <w:pStyle w:val="Tekstpodstawowy3"/>
        <w:rPr>
          <w:rFonts w:ascii="Calibri" w:hAnsi="Calibri" w:cs="Calibri"/>
          <w:bCs w:val="false"/>
        </w:rPr>
      </w:pPr>
      <w:r>
        <w:rPr>
          <w:rFonts w:cs="Calibri" w:ascii="Calibri" w:hAnsi="Calibri"/>
          <w:b w:val="false"/>
          <w:bCs w:val="false"/>
        </w:rPr>
        <w:t>Miejsce realizacji kursu:</w:t>
      </w:r>
      <w:r>
        <w:rPr>
          <w:rFonts w:cs="Calibri" w:ascii="Calibri" w:hAnsi="Calibri"/>
          <w:bCs w:val="false"/>
        </w:rPr>
        <w:t xml:space="preserve"> Wydział Farmaceutyczny, ul. Medyczna 9, 30-688 Kraków, aule, sale seminaryjne</w:t>
      </w:r>
    </w:p>
    <w:p>
      <w:pPr>
        <w:pStyle w:val="Tekstpodstawowy3"/>
        <w:rPr/>
      </w:pPr>
      <w:r>
        <w:rPr>
          <w:rFonts w:cs="Calibri" w:ascii="Calibri" w:hAnsi="Calibri"/>
          <w:b w:val="false"/>
        </w:rPr>
        <w:t xml:space="preserve">Forma: </w:t>
      </w:r>
      <w:r>
        <w:rPr>
          <w:rFonts w:cs="Calibri" w:ascii="Calibri" w:hAnsi="Calibri"/>
          <w:bCs w:val="false"/>
        </w:rPr>
        <w:t>zajęcia zdalne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Tekstpodstawowy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KURS SPECJALIZACYJNY: „PRAWO MEDYCZNE” 25-26.10.202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On-li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n zajęć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409"/>
        <w:gridCol w:w="3364"/>
        <w:gridCol w:w="992"/>
      </w:tblGrid>
      <w:tr>
        <w:trPr>
          <w:trHeight w:val="8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j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a Prowadząc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res tema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ód farmaceuty w ujęciu ustrojowy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25.10.2025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obot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9.00 – 12.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forma: wykład)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Michał Kobylarz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ód farmaceuty jako zawód zaufania publiczn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sprawowania opieki zdrowotnej w świetle Konstytucji Rzeczypospolitej Polski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ziałania samorządu farmaceut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a Naczelnej Izby Aptekarskiej i okręgowych izb aptekarsk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wa i obowiązki członków samorządu farmaceut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owiedzialność zawodowa 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aceut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e wyjaśniające prz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nikiem odpowiedzialności zawodowej, postępowanie przed sądem aptekarskim (Naczelny Sąd Aptekarski, okręgowe sądy aptekarskie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prawo wykonywania zawodu farmaceu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ne kwalifikacje oraz odpowiedzialność z tytułu wykonywania zawodu farmaceuty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25.10.2025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obot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2.30-15.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forma: wykład)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Michał Jachowicz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ne podstawy wykonywania zawodu farmaceuty w aptec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aceuta jako uczestnik rynku aptekarskiego w świetle ustawy Prawo farmaceutyczn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farmaceuty w kontekście gwarancji ochrony zdrowia publicznego;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wiedzialność prawna farmaceuty na gruncie prawa cywilnego, administracyjnego i karneg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szechne ubezpieczenia zdrowot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26.10.2025 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iedziel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8.00-9.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forma: wykład)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Justyna Dymek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i zakres powszechnego ubezpieczenia zdrowotn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a i obowiązki osoby ubezpieczonej oraz dokumentacja i organizacja udzielania świadczeń z tytułu ubezpieczenia zdrowotnego.</w:t>
            </w:r>
          </w:p>
          <w:p>
            <w:pPr>
              <w:pStyle w:val="Normal"/>
              <w:autoSpaceDE w:val="false"/>
              <w:spacing w:lineRule="auto" w:line="276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ości zawodowe farmaceuty w płaszczyźnie świadczeń zdrowotn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26.10.2025 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iedziel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. 10.00 – 14.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forma: wykład)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hab. Mariola Drozd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wykonywania działalności leczniczej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zdrowotn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y lecznicze – rejestracja; zasady działania, szpitale kliniczne, nadzó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zór specjalistyczny i kontro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peryment medyczn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rowadzenia badań klinicz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medyczn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wa pacjenta a powinności farmaceut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a Inspekcji Farmaceutycznej w kontroli obrotu lekiem w szpitalu.</w:t>
            </w:r>
          </w:p>
          <w:p>
            <w:pPr>
              <w:pStyle w:val="Normal"/>
              <w:autoSpaceDE w:val="false"/>
              <w:spacing w:lineRule="auto" w:line="276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zas trwania kursu:</w:t>
      </w:r>
      <w:r>
        <w:rPr>
          <w:rFonts w:cs="Calibri" w:ascii="Calibri" w:hAnsi="Calibri"/>
          <w:b/>
        </w:rPr>
        <w:t xml:space="preserve"> 16 godz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ST: on-lin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3:00Z</dcterms:created>
  <dc:creator>IP</dc:creator>
  <dc:description/>
  <cp:keywords/>
  <dc:language>en-US</dc:language>
  <cp:lastModifiedBy>Małgorzata Rzeszutek-Sarama</cp:lastModifiedBy>
  <cp:lastPrinted>2025-09-15T12:09:00Z</cp:lastPrinted>
  <dcterms:modified xsi:type="dcterms:W3CDTF">2025-10-14T08:41:00Z</dcterms:modified>
  <cp:revision>7</cp:revision>
  <dc:subject/>
  <dc:title>MODUŁ VI</dc:title>
</cp:coreProperties>
</file>